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zen in €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63"/>
        <w:gridCol w:w="2265"/>
        <w:gridCol w:w="850"/>
        <w:gridCol w:w="85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sz w:val="12"/>
                <w:u w:val="none"/>
                <w:lang w:val="en-US"/>
              </w:rPr>
              <w:t>BEST.NR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sz w:val="12"/>
                <w:u w:val="no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OMSCHRIJ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PRIJS IN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BIJ ONS</w:t>
            </w:r>
          </w:p>
        </w:tc>
      </w:tr>
      <w:tr>
        <w:trPr/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>H0e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lang w:val="en-US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4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ex r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,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49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2,7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4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2,7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LE49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ym. y-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  <w:lang w:val="nl-NL"/>
              </w:rPr>
              <w:t>15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,7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sz w:val="12"/>
                <w:u w:val="none"/>
                <w:lang w:val="en-US"/>
              </w:rPr>
              <w:t>SL3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railverb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2,3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3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eïsol.  r</w:t>
            </w:r>
            <w:r>
              <w:rPr>
                <w:sz w:val="12"/>
              </w:rPr>
              <w:t>ailverb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2,3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42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agondraais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1,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sz w:val="12"/>
                <w:u w:val="none"/>
                <w:lang w:val="en-US"/>
              </w:rPr>
              <w:t>SL42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dummy wisselste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1,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4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ontkoppel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1,5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44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stootb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1,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sz w:val="12"/>
                <w:u w:val="none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>H0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4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,4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49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heel engels 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4,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49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49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44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stootb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SLE1486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egebog. wisse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,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SLE1487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egebog. wisse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,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49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rui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3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LK145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draaischijf H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9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ilverb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 xml:space="preserve">SL111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verbinder (geïsol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3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sz w:val="12"/>
                <w:u w:val="none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>N code 8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3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ex houten b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3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3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verb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3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3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eïsol. railverb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3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34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stootb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egebogen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-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8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egebogen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-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8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ote straa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-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8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ote straa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-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dium straal rechts (ex3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3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dium straal links (ex 3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3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lange krui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9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d rad 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NB5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draaischijf (han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23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19,5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NB56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inspectie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 code 5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00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ex houten b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,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02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ex betonb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,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380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half engels wissel  geïs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6,9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80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 xml:space="preserve">half engels wiss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7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83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ruis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78,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86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egebogen 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87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egebogen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88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ote straa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89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ote straa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390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heel engels wissel geï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0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0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heel engels 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0,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1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leine straa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3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2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leine straa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3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3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leine krui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3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394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lange kruising geïs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3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4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lange krui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9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5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dium straa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-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6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dium straa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-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397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sym. y-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sz w:val="12"/>
                <w:u w:val="none"/>
                <w:lang w:val="en-US"/>
              </w:rPr>
              <w:t>SLE309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Betonbielz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sz w:val="12"/>
                <w:u w:val="none"/>
                <w:lang w:val="en-US"/>
              </w:rPr>
              <w:t>SL3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railverb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3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3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 xml:space="preserve">geïsol.  </w:t>
            </w:r>
            <w:r>
              <w:rPr>
                <w:sz w:val="12"/>
              </w:rPr>
              <w:t>railverb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3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NB5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draaischijf (han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,5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/>
                <w:b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>0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5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exrail (91,4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,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59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8,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59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8,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59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y-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verb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9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 xml:space="preserve">SL11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verbinder (geïsol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9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>0 code 12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214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700B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bullheadrail (flex 91,5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8,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790B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heel engels 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38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18,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791B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5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792B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5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794B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rui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7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64,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797B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y-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5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verbinder voor 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9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 xml:space="preserve">SL11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verbinder (geïsol.) voor 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9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740B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stootb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5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/>
                <w:b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nl-NL"/>
              </w:rPr>
            </w:pPr>
            <w:r>
              <w:rPr>
                <w:rFonts w:cs="Tahoma"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>0 code 14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nl-NL"/>
              </w:rPr>
            </w:pPr>
            <w:r>
              <w:rPr>
                <w:rFonts w:cs="Tahoma"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700F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at bottom (flex 91,5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8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791F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9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77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792F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9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77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710F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verbinder voor F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711F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verbinder (geïsol.) voor F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4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,7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/>
                <w:b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>H0 code 7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00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ex houten b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02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ex betonb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nn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8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engels wissel  geïs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7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8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 xml:space="preserve">half engels wiss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8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9,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egebogen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4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8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egebogen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4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8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ote straa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4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8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ote straa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4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9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heel engels wissel geï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1,5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9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heel engels 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3,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9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leine straa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leine straa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LE19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ruising k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9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lange kruising geïs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4,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9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lange krui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5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9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dium straa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9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dium straa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19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leine straal y-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5,9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</w:rPr>
              <w:t>SLE19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rieweg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,9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sz w:val="12"/>
                <w:u w:val="none"/>
                <w:lang w:val="en-US"/>
              </w:rPr>
              <w:t>SL1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railverb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355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3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 xml:space="preserve">geïsol.  </w:t>
            </w:r>
            <w:r>
              <w:rPr>
                <w:sz w:val="12"/>
              </w:rPr>
              <w:t>railverb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355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3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SL1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verbinder code 100 aan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355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6,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LK5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draaischijf (han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7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355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63,9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u w:val="none"/>
              </w:rPr>
            </w:pPr>
            <w:r>
              <w:rPr>
                <w:rFonts w:cs="Tahoma"/>
                <w:b/>
                <w:sz w:val="12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355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0 code 1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</w:rPr>
            </w:pPr>
            <w:r>
              <w:rPr>
                <w:rFonts w:cs="Tahoma" w:ascii="Tahoma" w:hAnsi="Tahoma"/>
                <w:b w:val="false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49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  <w:tab w:val="decimal" w:pos="355" w:leader="none"/>
              </w:tabs>
              <w:snapToGrid w:val="false"/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ex houten b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3,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flex betonb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3,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8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half engels wissel geï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1,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egebogen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5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8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egebogen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5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8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ote straa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8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ote straa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9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 xml:space="preserve">SL90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heel engels wissel geï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5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44,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9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leine straa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3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leine straa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3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9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korte kruising geïs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2,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9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lange kruising geïs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4,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9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dium straal rec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4,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9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dium straal li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14,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9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ed straal y-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,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9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grote krui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,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E9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driewegwi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verb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9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 xml:space="preserve">SL11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verbinder (geïsol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9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SL1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verbinder code 100 aan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,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4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stootblok (railtyp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6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4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stootblok (bielstyp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sz w:val="12"/>
                <w:u w:val="none"/>
              </w:rPr>
            </w:pPr>
            <w:r>
              <w:rPr>
                <w:rFonts w:cs="Tahoma" w:ascii="Tahoma" w:hAnsi="Tahoma"/>
                <w:sz w:val="12"/>
                <w:u w:val="none"/>
              </w:rPr>
              <w:t>LK5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clear" w:pos="850"/>
                <w:tab w:val="clear" w:pos="1416"/>
                <w:tab w:val="clear" w:pos="1982"/>
                <w:tab w:val="clear" w:pos="2548"/>
                <w:tab w:val="clear" w:pos="3114"/>
                <w:tab w:val="clear" w:pos="3680"/>
                <w:tab w:val="clear" w:pos="4246"/>
                <w:tab w:val="clear" w:pos="4812"/>
                <w:tab w:val="clear" w:pos="5378"/>
                <w:tab w:val="clear" w:pos="5944"/>
                <w:tab w:val="clear" w:pos="6510"/>
                <w:tab w:val="clear" w:pos="7076"/>
                <w:tab w:val="clear" w:pos="7642"/>
                <w:tab w:val="clear" w:pos="8208"/>
                <w:tab w:val="clear" w:pos="8774"/>
                <w:tab w:val="clear" w:pos="9340"/>
                <w:tab w:val="clear" w:pos="9906"/>
                <w:tab w:val="clear" w:pos="10472"/>
                <w:tab w:val="left" w:pos="-1414" w:leader="none"/>
                <w:tab w:val="left" w:pos="-848" w:leader="none"/>
                <w:tab w:val="left" w:pos="-282" w:leader="none"/>
              </w:tabs>
              <w:rPr>
                <w:rFonts w:ascii="Tahoma" w:hAnsi="Tahoma" w:cs="Tahoma"/>
                <w:b w:val="false"/>
                <w:b w:val="false"/>
                <w:sz w:val="12"/>
                <w:u w:val="none"/>
              </w:rPr>
            </w:pPr>
            <w:r>
              <w:rPr>
                <w:rFonts w:cs="Tahoma" w:ascii="Tahoma" w:hAnsi="Tahoma"/>
                <w:b w:val="false"/>
                <w:sz w:val="12"/>
                <w:u w:val="none"/>
              </w:rPr>
              <w:t>draaischijf (han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,9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DIVER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b/>
                <w:sz w:val="12"/>
                <w:u w:val="single"/>
                <w:lang w:val="nl-NL"/>
              </w:rPr>
              <w:t>literatu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catalog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,10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Modelling book of narrow ga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,10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Wiring the layout deel 1 of dee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,--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Laying the tr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50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u w:val="single"/>
                <w:lang w:val="nl-NL"/>
              </w:rPr>
            </w:pPr>
            <w:r>
              <w:rPr>
                <w:b/>
                <w:sz w:val="12"/>
                <w:u w:val="single"/>
                <w:lang w:val="nl-NL"/>
              </w:rPr>
              <w:t>Montage +</w:t>
            </w:r>
          </w:p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u w:val="single"/>
                <w:lang w:val="nl-NL"/>
              </w:rPr>
              <w:t>aandrijv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SL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railbevestiginsspijkert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7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PL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montagepl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,9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PL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aandrij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,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PL10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idem lange 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,6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PL10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wisselaandrijving laag vermo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,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PL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access. schakel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,7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  <w:t>PL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  <w:t>dubbele micro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,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97" w:leader="none"/>
              </w:tabs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12"/>
        </w:rPr>
      </w:pPr>
      <w:r>
        <w:rPr>
          <w:sz w:val="12"/>
        </w:rPr>
        <w:t>De prijzen zijn afhankelijk van koerswijzigingen en onder voorbehoud van eventuele fouten. Deze lijst is niet volledig; de hierboven genoemde artikelen zijn (meestal) uit voorraad leverbaar. Niet in de lijst aangegeven artikelen moeten meestal worden besteld. Hou dan rekening met levertijd.</w:t>
      </w:r>
    </w:p>
    <w:p>
      <w:pPr>
        <w:pStyle w:val="Normal"/>
        <w:tabs>
          <w:tab w:val="clear" w:pos="709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12"/>
        </w:rPr>
      </w:pPr>
      <w:r>
        <w:rPr>
          <w:sz w:val="12"/>
        </w:rPr>
        <w:t>juli 2006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ECO  RAIL EN WISSELMATERIAAL enz.</w:t>
    </w:r>
  </w:p>
  <w:p>
    <w:pPr>
      <w:pStyle w:val="Header"/>
      <w:rPr>
        <w:b/>
        <w:b/>
        <w:sz w:val="14"/>
      </w:rPr>
    </w:pPr>
    <w:r>
      <w:rPr>
        <w:b/>
        <w:sz w:val="14"/>
      </w:rPr>
      <w:t>Godfather Models &amp; Supply  Texelhof 179  2036KG Haarlem</w:t>
    </w:r>
  </w:p>
  <w:p>
    <w:pPr>
      <w:pStyle w:val="Header"/>
      <w:rPr>
        <w:b/>
        <w:b/>
        <w:sz w:val="14"/>
      </w:rPr>
    </w:pPr>
    <w:r>
      <w:rPr>
        <w:b/>
        <w:sz w:val="14"/>
      </w:rPr>
      <w:t>023-5333105 fax 023-5451062</w:t>
    </w:r>
  </w:p>
  <w:p>
    <w:pPr>
      <w:pStyle w:val="Head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b/>
      <w:color w:val="FF0000"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  <w:tab w:val="left" w:pos="9340" w:leader="none"/>
        <w:tab w:val="left" w:pos="9906" w:leader="none"/>
        <w:tab w:val="left" w:pos="10472" w:leader="none"/>
      </w:tabs>
      <w:outlineLvl w:val="1"/>
    </w:pPr>
    <w:rPr>
      <w:rFonts w:ascii="Arial" w:hAnsi="Arial" w:cs="Arial"/>
      <w:b/>
      <w:sz w:val="20"/>
      <w:u w:val="single"/>
      <w:lang w:val="nl-NL" w:eastAsia="nl-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16"/>
      <w:lang w:eastAsia="nl-N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15:00Z</dcterms:created>
  <dc:creator>Piet Peetoom</dc:creator>
  <dc:description/>
  <dc:language>en-US</dc:language>
  <cp:lastModifiedBy>Piet Peetoom</cp:lastModifiedBy>
  <cp:lastPrinted>2006-07-04T18:11:00Z</cp:lastPrinted>
  <dcterms:modified xsi:type="dcterms:W3CDTF">2006-07-04T16:15:00Z</dcterms:modified>
  <cp:revision>2</cp:revision>
  <dc:subject/>
  <dc:title>H0e</dc:title>
</cp:coreProperties>
</file>